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《济南市城市容貌标准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（征求意见稿）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为加强城市容貌管理，创造整洁、有序、优美的城市环境，提高城市文明程度，促进经济社会可持续发展，市城管局牵头起草了《济南市城市容貌标准》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（征求意见稿）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。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一、立法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999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日起，我市公布实施了《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济南市城市容貌标准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》，实施以来，为规范提升城市容貌建设管理，增强城市品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发挥了积极作用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住房和城乡建设部发布了国家标准《城市容貌标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GB50449—2008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》（住建部公告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，北京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杭州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京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青岛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随后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台了本地城市容貌标准，对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维护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容市貌、美化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市景观、提升城市品质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挥了重要作用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但是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随着城市化进程的加快，城市容貌标准要求不断提升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住房和城乡建设部在深入调研、总结吸收优秀成果的基础上全面修订了本标准，并在全国公开征求意见，拟代替《城市容貌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50449-20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。城市容貌是城市生产力、竞争力的体现，在国家层面上不断推进城市容貌的升级，各地城市不断加强城市容貌标准的贯彻实施，巩固城市规划、建设、管理成果，提升城市治理体系和治理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能力。目前，济南市正在实施走在前、开新局、强省会战略，制定实施我市的城市容貌标准就显得十分迫切和必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二、主要立法依据及参考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《城市容貌标准》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(GB5044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08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《济南市城市市容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《济南市户外广告设置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《济南市扬尘污染防治管理规定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《济南市城市容貌标准》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999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《城市容貌标准》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(GB5044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征求意见稿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《济南市城市容貌标准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（征求意见稿）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》共分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个部分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条，包括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总则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建（构）筑物、城市道路、城市照明、居住区、城市绿化、城市水域、户外广告、招牌与标识、公共场所、施工工地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，比现行的《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济南市城市容貌标准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》增加了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个部分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2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条。总则明确了目的和总体要求，其余部分各自明确了总体要求和具体规定，并在一些方面有所侧重。总体以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《城市容貌标准》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(GB5044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08)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为蓝本，沿用了现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《济南市城市容貌标准》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中的建筑容貌、道路设施、户外广告、户外装饰灯的部分内容。依据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《济南市城市市容管理条例》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，对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建（构）筑物、城市道路、城市照明、居住区等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方面进行了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重点补充和细化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。借鉴了部分城市在城市绿化、城市水域、施工工地等方面的做法，进一步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增强了针对性和操作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特此说明。</w:t>
      </w:r>
    </w:p>
    <w:sectPr>
      <w:type w:val="nextPage"/>
      <w:pgSz w:w="11906" w:h="16838"/>
      <w:pgMar w:left="1587" w:right="1474" w:gutter="0" w:header="0" w:top="1898" w:footer="0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8:00Z</dcterms:created>
  <dc:creator>jnak</dc:creator>
  <dc:description/>
  <dc:language>en-US</dc:language>
  <cp:lastModifiedBy>jnak</cp:lastModifiedBy>
  <cp:lastPrinted>2023-03-07T07:52:00Z</cp:lastPrinted>
  <dcterms:modified xsi:type="dcterms:W3CDTF">2023-03-10T14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75FE6702B4F56A554F797D18A0B4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