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distribute"/>
        <w:textAlignment w:val="auto"/>
        <w:rPr>
          <w:rFonts w:ascii="Times New Roman" w:hAnsi="Times New Roman" w:eastAsia="方正小标宋_GBK" w:cs="Times New Roman"/>
          <w:color w:val="FF0000"/>
          <w:w w:val="65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65"/>
          <w:sz w:val="32"/>
          <w:szCs w:val="32"/>
        </w:rPr>
      </w:r>
    </w:p>
    <w:p>
      <w:pPr>
        <w:pStyle w:val="Contents1"/>
        <w:rPr>
          <w:rFonts w:ascii="Times New Roman" w:hAnsi="Times New Roman" w:eastAsia="方正小标宋_GBK" w:cs="Times New Roman"/>
          <w:color w:val="FF0000"/>
          <w:w w:val="65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65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w w:val="65"/>
          <w:sz w:val="32"/>
          <w:szCs w:val="40"/>
        </w:rPr>
      </w:pPr>
      <w:r>
        <w:rPr>
          <w:rFonts w:eastAsia="方正小标宋_GBK" w:cs="Times New Roman" w:ascii="Times New Roman" w:hAnsi="Times New Roman"/>
          <w:color w:val="FF0000"/>
          <w:w w:val="65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w w:val="60"/>
          <w:kern w:val="0"/>
          <w:sz w:val="130"/>
          <w:szCs w:val="130"/>
        </w:rPr>
      </w:pPr>
      <w:r>
        <w:rPr>
          <w:rFonts w:ascii="Times New Roman" w:hAnsi="Times New Roman" w:cs="Times New Roman" w:eastAsia="方正小标宋_GBK"/>
          <w:color w:val="FF0000"/>
          <w:w w:val="65"/>
          <w:sz w:val="130"/>
          <w:szCs w:val="130"/>
        </w:rPr>
        <w:t>济南市城市管理局文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3"/>
        <w:textAlignment w:val="auto"/>
        <w:rPr>
          <w:rFonts w:ascii="Times New Roman" w:hAnsi="Times New Roman" w:eastAsia="方正小标宋_GBK" w:cs="Times New Roman"/>
          <w:w w:val="60"/>
          <w:kern w:val="0"/>
          <w:sz w:val="130"/>
          <w:szCs w:val="32"/>
        </w:rPr>
      </w:pPr>
      <w:r>
        <w:rPr>
          <w:rFonts w:eastAsia="方正小标宋_GBK" w:cs="Times New Roman" w:ascii="Times New Roman" w:hAnsi="Times New Roman"/>
          <w:w w:val="60"/>
          <w:kern w:val="0"/>
          <w:sz w:val="13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ascii="Times New Roman" w:hAnsi="Times New Roman" w:cs="Times New Roman"/>
          <w:color w:val="000000"/>
          <w:sz w:val="32"/>
          <w:szCs w:val="48"/>
        </w:rPr>
        <w:t>济城管发〔</w:t>
      </w:r>
      <w:r>
        <w:rPr>
          <w:rFonts w:eastAsia="仿宋_GB2312" w:cs="Times New Roman" w:ascii="Times New Roman" w:hAnsi="Times New Roman"/>
          <w:color w:val="000000"/>
          <w:sz w:val="32"/>
          <w:szCs w:val="48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4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48"/>
        </w:rPr>
        <w:t>〕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13335"/>
                <wp:effectExtent l="10160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1.6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济南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关于印发《市城管局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度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《市城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普法工作计划》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济南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联系电话：市城管局政策法规处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2071574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城管局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普法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进一步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谁执法谁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，提高全局干部职工尊法学法守法用法的意识和能力，继续深化高质量法治城管建设，根据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济南市普法依法治理工作要点》（济司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要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结合市城管局工作实际，特制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普法工作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坚持以习近平新时代中国特色社会主义思想为指导，全面贯彻落实党的二十大和二十届二中全会精神，深入学习宣传贯彻习近平法治思想，深刻领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决定性意义，增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紧紧围绕全市中心大局、围绕社会民生，全面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普法规划和决议，努力在学习宣传习近平法治思想、贯彻落实普法责任制、加强示范创建和法治建设考核学法考法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方面实现新提升，为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强新优富美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新时代社会主义现代化强省会营造良好法治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普法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坚持思想铸魂，持续深化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习近平法治思想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学习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深化习近平法治思想学习宣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坚持把学习宣传习近平法治思想作为首要普法任务，推动把习近平法治思想、宪法纳入党组（党委、党总支）理论学习中心组重要学习内容，推动习近平法治思想学习常态化。充分运用各类阵地平台，通过各种形式加强习近平法治思想的学习培训、宣传解读。发挥习近平法治思想律师宣讲团作用，邀请律师宣讲团开展宣讲活动，切实推动习近平法治思想入脑入心、走深走实，推动习近平法治思想广泛传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坚持突出重点，大力开展主题法治宣传教育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突出宪法学习宣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健全宪法学习宣传长效机制，以人民代表大会成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周年为契机，加强宪法以及国旗法、国歌法、选举法等宪法性法律的宣传教育，推动落实宪法宣誓制度，组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·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宪法日、宪法宣传周、法治宣传教育月集中宣传活动，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宪法十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活动，大力弘扬宪法法治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突出民法典学习宣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健全民法典学习宣传长效机制，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美好生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民法典相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为主题，组织开展第五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民法典宣传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活动，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民法典十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活动，让民法典走到群众身边、走进群众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突出国家安全法学习宣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组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·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全民国家安全教育日集中宣传活动，大力宣传总体国家安全观和国家安全法、反分裂国家法、国防法、反间谍法、反恐怖主义法、保守国家秘密法、网络安全法等，提升全民国家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突出党内法规学习宣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强党内法规宣传教育阵地建设，利用各类阵地平台，以党章、准则、条例等为重点，深入学习宣传党内法规。根据上级部署，组织参加党内法规宣传教育知识竞赛活动，促进党内法规学习宣传常态化、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坚持分类施策，着力抓好重点对象学法用法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加强领导干部及国家工作人员学法用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认真落实国家工作人员学法用法制度，健全完善党组（党委、党总支）理论学习中心组学法制度，组织国家工作人员学法考试、旁听庭审等活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加强示范创建、法治建设考核学法考法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健全完善学法抽考工作机制，校正学法考法题库，每月制定学法抽考计划，按照计划抓好新提任领导干部、新入职公务员、行政执法人员学法抽考工作，确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全国法治政府示范创建、全省法治建设考核中取得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坚持创新发展，精心打造城管法治文化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深耕圆桌支部品牌，做强党建联盟平台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继续加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圆桌支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建品牌建设，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圆桌支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建联盟服务平台精细化提升行动，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圆桌支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打造成执法互助平台、民生服务平台、民主议事平台，不断提升联盟品牌影响力，深化普法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城管</w:t>
      </w:r>
      <w:r>
        <w:rPr>
          <w:rFonts w:eastAsia="楷体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普法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精细化发展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聚焦企业和民生违法涉法热点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分类制作、精准投放、全周期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原则，提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管</w:t>
      </w:r>
      <w:r>
        <w:rPr>
          <w:rFonts w:eastAsia="楷体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质效，继续推行排名通报制，引导全系统普法作品向精品化发展。坚持普法先行、服务前置、全周期普法服务，拓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管</w:t>
      </w:r>
      <w:r>
        <w:rPr>
          <w:rFonts w:eastAsia="楷体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应用场景，执法事前、事中、事后精准推送普法，推进处罚与教育深度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加强城管普法阵地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市管理进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依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管</w:t>
      </w:r>
      <w:r>
        <w:rPr>
          <w:rFonts w:eastAsia="楷体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圆桌对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活动，深入推进城管法律法规、执法服务进社区，解决群众关注的急难愁盼问题。继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法治六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活动，加强城管社会志愿普法队伍建设。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加强网络法治宣传。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在利用好传统媒体的同时，聚焦群众普法需求，综合运用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网、端、微、屏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等新技术新媒体开展精准普法，推动法治融媒体建设，提升全民网络法治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坚持多措并举，认真落实普法工作责任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谁执法谁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普法责任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严格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谁执法谁普法、谁管理谁普法、谁服务谁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求，创新普法形式，探索实行清单管理，定期公开普法数据，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谁执法谁普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履职评议，形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数据公开、清单管理、履职评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普法履职新模式。落实以案释法普法责任制。认真落实《关于加强以案释法工作的实施意见》，实施好行政执法人员以案释法和典型案例发布制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34" w:bottom="1984"/>
          <w:pgNumType w:fmt="decimal"/>
          <w:formProt w:val="false"/>
          <w:textDirection w:val="lrTb"/>
          <w:docGrid w:type="default" w:linePitch="360" w:charSpace="0"/>
        </w:sect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附件：市城管局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年度普法责任清单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-6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417"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5"/>
          <w:sz w:val="44"/>
          <w:szCs w:val="44"/>
        </w:rPr>
        <w:t>市城管局</w:t>
      </w:r>
      <w:r>
        <w:rPr>
          <w:rFonts w:eastAsia="方正小标宋_GBK" w:cs="Times New Roman" w:ascii="Times New Roman" w:hAnsi="Times New Roman"/>
          <w:spacing w:val="5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5"/>
          <w:sz w:val="44"/>
          <w:szCs w:val="44"/>
        </w:rPr>
        <w:t>年度普法责任清单</w:t>
      </w:r>
    </w:p>
    <w:tbl>
      <w:tblPr>
        <w:tblW w:w="1380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307"/>
        <w:gridCol w:w="2154"/>
        <w:gridCol w:w="2056"/>
        <w:gridCol w:w="1438"/>
        <w:gridCol w:w="2765"/>
        <w:gridCol w:w="1228"/>
      </w:tblGrid>
      <w:tr>
        <w:trPr>
          <w:trHeight w:val="9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3"/>
                <w:sz w:val="32"/>
                <w:szCs w:val="32"/>
              </w:rPr>
              <w:t>重点普法任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3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3"/>
                <w:sz w:val="32"/>
                <w:szCs w:val="3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3"/>
                <w:sz w:val="32"/>
                <w:szCs w:val="32"/>
              </w:rPr>
              <w:t>普法对象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3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3"/>
                <w:sz w:val="32"/>
                <w:szCs w:val="32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3"/>
                <w:sz w:val="32"/>
                <w:szCs w:val="32"/>
              </w:rPr>
              <w:t>处室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9"/>
                <w:sz w:val="32"/>
                <w:szCs w:val="32"/>
              </w:rPr>
              <w:t>单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8"/>
                <w:sz w:val="32"/>
                <w:szCs w:val="32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32"/>
                <w:szCs w:val="32"/>
              </w:rPr>
              <w:t>处室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9"/>
                <w:sz w:val="32"/>
                <w:szCs w:val="32"/>
              </w:rPr>
              <w:t>单位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7"/>
                <w:sz w:val="32"/>
                <w:szCs w:val="32"/>
              </w:rPr>
              <w:t>预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3"/>
                <w:sz w:val="32"/>
                <w:szCs w:val="32"/>
              </w:rPr>
              <w:t>目标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时限</w:t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习近平法治思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全体干部职工执法、管理、服务对象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政策法规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社会动员处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机关各处室直属各单位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谁执法谁普法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普法责任制得以严格落实，以案释法制度普遍实施，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法治六进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活动深入开展。通过普法，全局干部职工尊法学法守法用法的意识和能力显著提高，有法必依，执法必严，依法行政能力显著提高，高质量法治城管建设再上新台阶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val="en-US" w:eastAsia="zh-CN"/>
              </w:rPr>
              <w:t>全年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val="en-US" w:eastAsia="zh-CN"/>
              </w:rPr>
              <w:t>中国共产党章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《中国共产党纪律处分条例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等党内法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全体党员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机关党委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" w:right="96" w:hanging="5"/>
              <w:jc w:val="both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" w:right="96" w:hanging="5"/>
              <w:jc w:val="both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宪法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全体干部职工执法、管理、服务对象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政策法规处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" w:right="96" w:hanging="5"/>
              <w:jc w:val="both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" w:right="96" w:hanging="5"/>
              <w:jc w:val="both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民法典</w:t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政策法规处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优化营商环境条例》《济南市优化营商环境条例》</w:t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政策法规处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《中华人民共和国国家安全法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中华人民共和国安全生产法》《信访条例》《政府信息公开条例》《中华人民共和国保守国家秘密法》《中华人民共和国保守国家秘密法实施条例》等安全、信访、疫情防控、政府信息公开、保密、应急等方面法律法规</w:t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办公室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833" w:bottom="1803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3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410"/>
        <w:gridCol w:w="2194"/>
        <w:gridCol w:w="2036"/>
        <w:gridCol w:w="1459"/>
        <w:gridCol w:w="2768"/>
        <w:gridCol w:w="1227"/>
      </w:tblGrid>
      <w:tr>
        <w:trPr>
          <w:trHeight w:val="90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济南市城市市容管理条例》等市容管理方面法律法规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全体干部职工执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管理、服务对象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市容管理处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机关各处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直属各单位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ascii="Times New Roman" w:hAnsi="Times New Roman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谁执法谁普法</w:t>
            </w:r>
            <w:r>
              <w:rPr>
                <w:rFonts w:ascii="Times New Roman" w:hAnsi="Times New Roman" w:cs="Times New Roman" w:eastAsia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”</w:t>
            </w:r>
            <w:r>
              <w:rPr>
                <w:rFonts w:ascii="Times New Roman" w:hAnsi="Times New Roman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普法责任制得以严格落实，以案释法制度普遍实施，</w:t>
            </w:r>
            <w:r>
              <w:rPr>
                <w:rFonts w:ascii="Times New Roman" w:hAnsi="Times New Roman" w:cs="Times New Roman" w:eastAsia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ascii="Times New Roman" w:hAnsi="Times New Roman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法治六进</w:t>
            </w:r>
            <w:r>
              <w:rPr>
                <w:rFonts w:ascii="Times New Roman" w:hAnsi="Times New Roman" w:cs="Times New Roman" w:eastAsia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”</w:t>
            </w:r>
            <w:r>
              <w:rPr>
                <w:rFonts w:ascii="Times New Roman" w:hAnsi="Times New Roman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  <w:t>活动深入开展。通过普法，全局干部职工尊法学法守法用法的意识和能力显著提高，有法必依，执法必严，依法行政能力显著提高，高质量法治城管建设再上新台阶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年</w:t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中华人民共和国消费者权益保护法实施条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济南市城市环境卫生管理条例》等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消费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环境卫生管理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方面法律法规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7"/>
                <w:kern w:val="2"/>
                <w:sz w:val="24"/>
                <w:szCs w:val="24"/>
                <w:lang w:val="en-US" w:eastAsia="en-US" w:bidi="ar-SA"/>
              </w:rPr>
              <w:t>环境卫生管理处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济南市城市建筑垃圾管理条例》等建筑垃圾管理方面法律法规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7"/>
                <w:kern w:val="2"/>
                <w:sz w:val="24"/>
                <w:szCs w:val="24"/>
                <w:lang w:val="en-US" w:eastAsia="en-US" w:bidi="ar-SA"/>
              </w:rPr>
              <w:t>建筑垃圾处置监督管理处</w:t>
            </w:r>
            <w:r>
              <w:rPr>
                <w:rFonts w:ascii="Times New Roman" w:hAnsi="Times New Roman" w:cs="Times New Roman" w:eastAsia="仿宋_GB2312"/>
                <w:spacing w:val="-7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7"/>
                <w:kern w:val="2"/>
                <w:sz w:val="24"/>
                <w:szCs w:val="24"/>
                <w:lang w:val="en-US" w:eastAsia="en-US" w:bidi="ar-SA"/>
              </w:rPr>
              <w:t>市渣土处置中心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3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济南市生活垃圾减量与分类管理条例》等生活垃圾分类方面法律法规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7"/>
                <w:kern w:val="2"/>
                <w:sz w:val="24"/>
                <w:szCs w:val="24"/>
                <w:lang w:val="en-US" w:eastAsia="en-US" w:bidi="ar-SA"/>
              </w:rPr>
              <w:t>生活废弃物管理处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7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3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10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济南市户外广告和牌匾标识管理条例》等广告照明方面法律法规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广告与城市照明管理处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城市照明服务中心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3"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104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《济南市停车条例》等停车方面的法律法规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eastAsia="zh-CN"/>
              </w:rPr>
              <w:t>停车管理处（筹）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8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10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《中华人民共和国行政处罚法》《住房和城乡建设行政处罚程序规定（住建部令第</w:t>
            </w: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号）》及市城管局行使的及城市规划管理、绿化管理、市政公用管理、城市环境保护管理、人防管理、房产管理、建筑管理等方面法律法规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执法审理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城管执法支队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7" w:right="2098" w:gutter="0" w:header="0" w:top="1587" w:footer="992" w:bottom="1361"/>
          <w:pgNumType w:fmt="decimal"/>
          <w:formProt w:val="false"/>
          <w:titlePg/>
          <w:textDirection w:val="lrTb"/>
          <w:docGrid w:type="linesAndChars" w:linePitch="597" w:charSpace="429496709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9600" cy="0"/>
                <wp:effectExtent l="6350" t="6350" r="635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47.25pt,0pt" ID="直线 4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9095</wp:posOffset>
                </wp:positionV>
                <wp:extent cx="5689600" cy="0"/>
                <wp:effectExtent l="6350" t="6350" r="635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85pt" to="447.25pt,29.85pt" ID="直线 5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济南市城市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印发</w:t>
      </w:r>
    </w:p>
    <w:sectPr>
      <w:footerReference w:type="default" r:id="rId6"/>
      <w:footerReference w:type="first" r:id="rId7"/>
      <w:type w:val="nextPage"/>
      <w:pgSz w:orient="landscape" w:w="11906" w:h="16838"/>
      <w:pgMar w:left="1587" w:right="1361" w:gutter="0" w:header="0" w:top="2098" w:footer="992" w:bottom="1587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935" w:firstLine="640"/>
      <w:rPr>
        <w:rFonts w:ascii="宋体" w:hAnsi="宋体" w:eastAsia="宋体" w:cs="宋体"/>
        <w:spacing w:val="-9"/>
        <w:sz w:val="28"/>
        <w:szCs w:val="28"/>
      </w:rPr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-9"/>
        <w:sz w:val="28"/>
        <w:szCs w:val="28"/>
      </w:rPr>
      <w:t>7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935" w:firstLine="640"/>
      <w:rPr>
        <w:rFonts w:ascii="宋体" w:hAnsi="宋体" w:eastAsia="宋体" w:cs="宋体"/>
        <w:spacing w:val="-9"/>
        <w:sz w:val="28"/>
        <w:szCs w:val="28"/>
      </w:rPr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-9"/>
        <w:sz w:val="28"/>
        <w:szCs w:val="28"/>
      </w:rPr>
      <w:t>7—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_GBK"/>
      <w:kern w:val="2"/>
      <w:sz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0"/>
    </w:rPr>
  </w:style>
  <w:style w:type="paragraph" w:styleId="Contents3">
    <w:name w:val="TOC 3"/>
    <w:basedOn w:val="Normal"/>
    <w:next w:val="Normal"/>
    <w:pPr>
      <w:ind w:left="420" w:firstLine="640"/>
    </w:pPr>
    <w:rPr>
      <w:rFonts w:ascii="等线" w:hAnsi="等线" w:eastAsia="等线" w:cs="等线"/>
      <w:b/>
      <w:sz w:val="30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lineRule="exact" w:line="600"/>
      <w:ind w:firstLine="420"/>
    </w:pPr>
    <w:rPr>
      <w:rFonts w:ascii="仿宋_GB2312" w:hAnsi="仿宋_GB2312" w:eastAsia="仿宋_GB2312" w:cs="Times New Roman"/>
      <w:color w:val="800080"/>
      <w:sz w:val="32"/>
      <w:szCs w:val="20"/>
    </w:rPr>
  </w:style>
  <w:style w:type="paragraph" w:styleId="Style15">
    <w:name w:val="表格"/>
    <w:basedOn w:val="Normal"/>
    <w:next w:val="Normal"/>
    <w:qFormat/>
    <w:pPr>
      <w:ind w:hanging="0"/>
      <w:jc w:val="center"/>
    </w:pPr>
    <w:rPr>
      <w:sz w:val="24"/>
    </w:rPr>
  </w:style>
  <w:style w:type="paragraph" w:styleId="Style16">
    <w:name w:val="其他"/>
    <w:basedOn w:val="Normal"/>
    <w:qFormat/>
    <w:pPr>
      <w:widowControl w:val="false"/>
      <w:shd w:fill="FFFFFF" w:val="clear"/>
      <w:spacing w:lineRule="exact" w:line="298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eastAsia="宋体" w:cs="宋体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南市城市管理局便笺头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22:00Z</dcterms:created>
  <dc:creator>蓝色雨</dc:creator>
  <dc:description/>
  <dc:language>en-US</dc:language>
  <cp:lastModifiedBy>lenovo</cp:lastModifiedBy>
  <cp:lastPrinted>2024-04-25T09:38:00Z</cp:lastPrinted>
  <dcterms:modified xsi:type="dcterms:W3CDTF">2024-10-30T08:34:52Z</dcterms:modified>
  <cp:revision>2</cp:revision>
  <dc:subject/>
  <dc:title>济南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BEB1E5E34057AEA93E59417EDBB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