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驻济重点高校周边环境整治</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实施方案的通知》政策解读</w:t>
      </w:r>
    </w:p>
    <w:p>
      <w:pPr>
        <w:pStyle w:val="Normal"/>
        <w:snapToGrid w:val="false"/>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实施方案》起草背景</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委主要领导同志指示要求“山东大学、山师大等各大学周边环境：一要实现“净、美、绿”；二要各类杆线全部入地；三要注重营造文化氛围。”市政府分管领导同志批示“请市城管委办公室发文，安排相关区开展一个月专项行动，并由城管委办公室抓好督察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管委办公室立即组织对驻济重点高校周边进行排查，结合路长制推行工作，重点对山东大学中心校区、洪楼校区、千佛山校区、趵突泉校区、兴隆校区和山东师范大学千佛山校区周边环境问题进行摸底排查，梳理出周边文化氛围营造不浓厚、架空线缆未入地、箱体斑驳锈蚀、文化墙破损陈旧、商业牌匾不规范、便民服务摊点管理不到位、枯树枯枝未及时清理、裸露土地未及时覆绿等众多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改善驻济高校周边环境，全面提升服务驻济高校水平，按照市委、市政府负责同志指示批示要求，对山东大学、山东师范大学等驻济重点高校周边开展环境整治专项行动，市城管委办公室牵头制定了《驻济重点高校周边环境整治专项行动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实施方案》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人民为中心的发展思想，以“路长制”工作为抓手，紧盯驻济高校周边环境突出问题，坚持属地管理、重心下移不动摇，与迎接全国文明城市复审相结合，扎实推进“行走城管”行动向深处走、向实处做，持续把城市管理工作做精、做细、做实，部署开展对山东大学、山东师范大学等驻济重点高校开展周边环境整治专项行动，驻济重点高校周边环境实现“净、美、绿”，各类杆线全部入地，注重营造文化氛围，打造整洁有序、和谐优美的城市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道路延伸保洁提升、环卫设施提升、线缆箱体美化、沿街立面美化、街面秩序规范、商业牌匾规范、加强绿地管理、拆违拆临建绿透绿等整治提升。各相关区对辖区内的高校周边环境再次彻底调查摸底，按照“一校一策”原则，针对每个高校制定详细的实施举措；</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集中利用</w:t>
      </w:r>
      <w:r>
        <w:rPr>
          <w:rFonts w:eastAsia="仿宋_GB2312" w:ascii="仿宋_GB2312" w:hAnsi="仿宋_GB2312"/>
          <w:sz w:val="32"/>
          <w:szCs w:val="32"/>
        </w:rPr>
        <w:t>1</w:t>
      </w:r>
      <w:r>
        <w:rPr>
          <w:rFonts w:ascii="仿宋_GB2312" w:hAnsi="仿宋_GB2312" w:eastAsia="仿宋_GB2312"/>
          <w:sz w:val="32"/>
          <w:szCs w:val="32"/>
        </w:rPr>
        <w:t>个月的时间，各相关区采取先易后难、分项推进、重点攻克的步骤，严格按照整治任务和整治标准，集中时间和力量开展集中整治行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实施方案》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明确工作责任。市政府有关部门切实履行好管理职责，指导、监督各有关区相应部门或直属相关单位积极参与驻济重点高校周边环境整治专项行动。各有关区政府是驻济重点高校周边环境整治专项行动的责任主体，负责本辖区内专项行动的组织领导、协调推进、整改落实、监督管理、考核督办等工作，做好与辖区内高校的沟通协调。街道办事处是行动实施主体，要统筹组织，优化流程，狠抓施工，确保环境整治效果。二是强化统筹推进。各区、各街道办事处要做好统一组织和综合协调工作，把驻济重点高校周边环境整治专项行动工作与“路长制”试点工作、全市城市品质提升“十化”行动、城市治理攻坚战、拆违拆临建绿透绿行动等工作结合起来，统筹推进。三是严格督导考核。建立专项督导和通报制度，市城管委办公室会同有关部门对各区驻济重点高校周边环境整治专项行动的任务落实、工作进度进行定期调度、督查、督办、通报，整治不到位的，实行跟踪督导督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城管委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6:00Z</dcterms:created>
  <dc:creator>冲上云霄</dc:creator>
  <dc:description/>
  <cp:keywords/>
  <dc:language>en-US</dc:language>
  <cp:lastModifiedBy>lenovo1</cp:lastModifiedBy>
  <dcterms:modified xsi:type="dcterms:W3CDTF">2020-06-1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